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120"/>
        <w:ind w:left="112" w:right="112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 w:val="false"/>
          <w:bCs w:val="false"/>
          <w:sz w:val="24"/>
          <w:szCs w:val="24"/>
        </w:rPr>
        <w:t>manifestazione di interesse a partecipare a procedura di selezione per l'affidamento, ai sensi dell'art. 36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m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ettera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)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.Lgs.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.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50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l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6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 servizio di traduzione professionale dall’italiano all’inglese e dall’inglese all’italiano di prodotti editoriali/documentazione tecnica/materiale informativo a supporto dei Punti di Contatto Nazionali Europass, EQF, Euroguidance, cofinanziato dalla Commissione europea, nell’ambito del Programma Erasmus+ 2021-2023. Grant Agreement Project 101051215 – Joint Italiana Transparency Tools JITT.</w:t>
      </w:r>
    </w:p>
    <w:p>
      <w:pPr>
        <w:pStyle w:val="Normal"/>
        <w:spacing w:before="0" w:after="113"/>
        <w:ind w:right="34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Arial" w:ascii="Arial" w:hAnsi="Arial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…………………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>preso atto di tutto quanto indicato nell'Avviso per l'acquisizione di manifestazioni di interesse pubblicato sul sito di ANPAL in data 17/02/2023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eastAsia="Garamond" w:cs="Arial" w:ascii="Arial" w:hAnsi="Arial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Arial" w:ascii="Arial" w:hAnsi="Arial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Arial" w:ascii="Arial" w:hAnsi="Arial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i/>
          <w:i/>
          <w:iCs/>
          <w:color w:val="000000"/>
        </w:rPr>
      </w:pPr>
      <w:r>
        <w:rPr>
          <w:rFonts w:eastAsia="Garamond" w:cs="Arial" w:ascii="Arial" w:hAnsi="Arial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2" w:right="112" w:hanging="0"/>
      <w:jc w:val="center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2"/>
      <w:szCs w:val="22"/>
      <w:shd w:fill="auto" w:val="clear"/>
      <w:lang w:val="it-IT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2:00Z</dcterms:created>
  <dc:creator>- -</dc:creator>
  <dc:description/>
  <cp:keywords/>
  <dc:language>en-US</dc:language>
  <cp:lastModifiedBy>Frezza Enrico</cp:lastModifiedBy>
  <dcterms:modified xsi:type="dcterms:W3CDTF">2023-02-17T08:11:00Z</dcterms:modified>
  <cp:revision>8</cp:revision>
  <dc:subject/>
  <dc:title/>
</cp:coreProperties>
</file>