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nifestazione di interesse a partecipare a </w:t>
      </w:r>
      <w:r>
        <w:rPr>
          <w:rFonts w:cs="Arial" w:ascii="Arial" w:hAnsi="Arial"/>
          <w:b w:val="false"/>
          <w:sz w:val="24"/>
          <w:szCs w:val="24"/>
        </w:rPr>
        <w:t>procedura di confronto fra preventivi per l’affidamento, in ambito MEPA CONSIP, Bando Servizi, volta all’acquisizione di servizi di apposizione di Timbri digitali</w:t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preso atto di tutto quanto indicato nell'Avviso per l'acquisizione di manifestazioni di interesse pubblicato sul sito di ANPAL in data xxxxxxx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Arial" w:ascii="Arial" w:hAnsi="Arial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i/>
          <w:i/>
          <w:iCs/>
          <w:color w:val="000000"/>
        </w:rPr>
      </w:pPr>
      <w:r>
        <w:rPr>
          <w:rFonts w:eastAsia="Garamond"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right="112" w:hanging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2:00Z</dcterms:created>
  <dc:creator>- -</dc:creator>
  <dc:description/>
  <cp:keywords/>
  <dc:language>en-US</dc:language>
  <cp:lastModifiedBy>Daniele</cp:lastModifiedBy>
  <dcterms:modified xsi:type="dcterms:W3CDTF">2023-06-21T09:10:00Z</dcterms:modified>
  <cp:revision>10</cp:revision>
  <dc:subject/>
  <dc:title/>
</cp:coreProperties>
</file>