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 xml:space="preserve">Allegato D – Formulario di candidatura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zione I. </w:t>
      </w:r>
      <w:r>
        <w:rPr>
          <w:rFonts w:cs="Garamond" w:ascii="Garamond" w:hAnsi="Garamond"/>
          <w:b/>
          <w:sz w:val="24"/>
          <w:szCs w:val="24"/>
          <w:u w:val="single"/>
        </w:rPr>
        <w:t>INFORMAZIONI RELATIVE AL PROPONENTE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color w:val="FFFFFF"/>
                <w:sz w:val="24"/>
                <w:szCs w:val="24"/>
              </w:rPr>
              <w:t>I. RIFERIMENTI DEI SOGGETTI CANDIDATI</w:t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1.1 Soggetto proponente n. 1 - (Capofila di ATI/ATS)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18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 xml:space="preserve">I.1.1 IDENTITA’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nominazione o ragione sociale per inte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Forma giuridica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en-GB"/>
              </w:rPr>
              <w:t>I.1.2 CONTAT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Indirizz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dice postal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Regi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it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Telefono: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E-mail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Sito Web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Numero partita IVA (</w:t>
            </w:r>
            <w:r>
              <w:rPr>
                <w:rFonts w:cs="Times New Roman" w:ascii="Garamond" w:hAnsi="Garamond"/>
                <w:i/>
                <w:sz w:val="24"/>
                <w:szCs w:val="24"/>
              </w:rPr>
              <w:t>se applicabile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.1.3 CONTATTI DELLA PERSONA RESPONSABILE DEL PROGE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Ruolo / Carica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Telefono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Garamond" w:hAnsi="Garamond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Garamond" w:hAnsi="Garamond"/>
          <w:b/>
          <w:sz w:val="24"/>
          <w:szCs w:val="24"/>
          <w:u w:val="single"/>
          <w:lang w:val="en-GB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 xml:space="preserve">I.1.4 LEGALE RAPPRESENTANTE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Posizione / Funzion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Mandato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Telephone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E-mail: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Garamond" w:hAnsi="Garamond"/>
          <w:b/>
          <w:bCs/>
          <w:i/>
          <w:sz w:val="24"/>
          <w:szCs w:val="24"/>
        </w:rPr>
        <w:t>1.2 Soggetto proponente n. 2</w:t>
      </w:r>
      <w:r>
        <w:rPr>
          <w:rStyle w:val="FootnoteCharacters"/>
          <w:rStyle w:val="FootnoteAnchor"/>
          <w:rFonts w:cs="Times New Roman" w:ascii="Garamond" w:hAnsi="Garamond"/>
          <w:b/>
          <w:bCs/>
          <w:i/>
          <w:sz w:val="24"/>
          <w:szCs w:val="24"/>
        </w:rPr>
        <w:footnoteReference w:id="2"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18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en-GB"/>
              </w:rPr>
              <w:t>I.2.1 IDENTITA’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Denominazione o ragione sociale per inte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Forma giuridica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en-GB"/>
              </w:rPr>
              <w:t>I.2.2 CONTAT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Indirizz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dice postal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Regi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it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Telefono: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E-mail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Sito Web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umero partita IVA (</w:t>
            </w:r>
            <w:r>
              <w:rPr>
                <w:rFonts w:cs="Times New Roman" w:ascii="Garamond" w:hAnsi="Garamond"/>
                <w:i/>
                <w:sz w:val="24"/>
                <w:szCs w:val="24"/>
              </w:rPr>
              <w:t>se applicabile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): 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.2.3 CONTATTI DEL RESPONSABILE DEL PROGE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Ruolo / Carica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Telefono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Garamond" w:hAnsi="Garamond"/>
          <w:b/>
          <w:sz w:val="24"/>
          <w:szCs w:val="24"/>
          <w:u w:val="single"/>
          <w:lang w:val="en-GB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 xml:space="preserve">I.2.4 LEGALE RAPPRESENTANTE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Posizione / Funzion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Mandato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Telephone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E-mail: 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zione II. </w:t>
      </w:r>
      <w:r>
        <w:rPr>
          <w:rFonts w:cs="Garamond" w:ascii="Garamond" w:hAnsi="Garamond"/>
          <w:b/>
          <w:sz w:val="24"/>
          <w:szCs w:val="24"/>
          <w:u w:val="single"/>
        </w:rPr>
        <w:t>INFORMAZIONI SUL PROGETTO</w:t>
      </w:r>
    </w:p>
    <w:tbl>
      <w:tblPr>
        <w:tblW w:w="97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478"/>
      </w:tblGrid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I.1. IDENTIFICAZIONE DELL’INTERVENTO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Titolo del proget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Indicare contenuti e caratteristiche essenziali)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57"/>
        <w:gridCol w:w="15"/>
      </w:tblGrid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I.2. DESCRIZIONE DELL’INTERVENTO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Inserire tutti gli elementi utili ad una adeguata descrizione del progetto, in conformità alle relative previsioni dell'Avviso pubblico, illustrando, salvo altri, gli elementi previsti dall'art. 6 dell'Avviso detto, anche alla luce dei criteri di valutazione previsti all'art. 10 dell'Avviso medesimo)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I.3. DISTRIBUZIONE TERRITORIALE DELL’INTERVENT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edi delle attività</w:t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ede N.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Indirizzo ed ente di riferiment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ede N.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Indirizzo ed ente di riferiment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ede N. 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Indirizzo ed ente di riferiment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ede N. 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Indirizzo ed ente di riferiment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ede N. 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Indirizzo ed ente di riferiment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ede N. 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Indirizzo ed ente di riferiment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ede N….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etc.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04"/>
        <w:gridCol w:w="3602"/>
        <w:gridCol w:w="2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I.4. DURATA E CRONOPROGRAMM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ata stimata di inizio proget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ata stimata di fine progetto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urata stimata del proget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GG/MM/ANN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GG/MM/ANNO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appresentare il piano di lavoro e il calendario di attuazione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[</w:t>
            </w:r>
            <w:r>
              <w:rPr>
                <w:rFonts w:cs="Times New Roman" w:ascii="Garamond" w:hAnsi="Garamond"/>
                <w:i/>
                <w:sz w:val="24"/>
                <w:szCs w:val="24"/>
              </w:rPr>
              <w:t>Time table</w:t>
            </w:r>
            <w:r>
              <w:rPr>
                <w:rFonts w:cs="Times New Roman" w:ascii="Garamond" w:hAnsi="Garamond"/>
                <w:sz w:val="24"/>
                <w:szCs w:val="24"/>
              </w:rPr>
              <w:t>/</w:t>
            </w:r>
            <w:r>
              <w:rPr>
                <w:rFonts w:cs="Times New Roman" w:ascii="Garamond" w:hAnsi="Garamond"/>
                <w:i/>
                <w:sz w:val="24"/>
                <w:szCs w:val="24"/>
              </w:rPr>
              <w:t>Grafico</w:t>
            </w:r>
            <w:r>
              <w:rPr>
                <w:rFonts w:cs="Times New Roman" w:ascii="Garamond" w:hAnsi="Garamond"/>
                <w:sz w:val="24"/>
                <w:szCs w:val="24"/>
              </w:rPr>
              <w:t>]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 xml:space="preserve">II.5.  PROCEDURE DI MONITORAGGIO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L’ATI/ATS deve fornire una breve descrizione di come intende procedere al monitoraggio delle attività previste dal progetto in conformità con le previsioni dell’Avviso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 xml:space="preserve">II.6. MODALITA’ ORGANIZZATIVE ADOTTATE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scrivere la suddivisione delle responsabilità di indirizzo e di gestione per l’esecuzione materiale del progetto (</w:t>
            </w:r>
            <w:r>
              <w:rPr>
                <w:rFonts w:cs="Times New Roman" w:ascii="Garamond" w:hAnsi="Garamond"/>
                <w:i/>
                <w:sz w:val="24"/>
                <w:szCs w:val="24"/>
              </w:rPr>
              <w:t>compiti specifici riferiti all’attuazione dell’intervento</w:t>
            </w:r>
            <w:r>
              <w:rPr>
                <w:rFonts w:cs="Times New Roman" w:ascii="Garamond" w:hAnsi="Garamond"/>
                <w:sz w:val="24"/>
                <w:szCs w:val="24"/>
              </w:rPr>
              <w:t>) e le altre modalità previste per il governo e la gestione del progetto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I.7.  SINTESI ELEMENTI CURRICOLARI DELLE RISORSE PROFESSIONALI IMPEGNAT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scrivere sinteticamente le esperienze curricolari pertinenti delle principali risorse professionali di cui si prevede l'impegno, distintamente fra docenti, tutor e figure gestionali diverse, con indicazione nominativa della singola risorsa di riferimento (N.B.: per le medesime figure, anche andranno allegati i relativi curricula, secondo le previsioni dell'art. 11 dell'Avviso)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42"/>
        <w:gridCol w:w="524"/>
        <w:gridCol w:w="1027"/>
        <w:gridCol w:w="1086"/>
        <w:gridCol w:w="1195"/>
        <w:gridCol w:w="1397"/>
        <w:gridCol w:w="1839"/>
      </w:tblGrid>
      <w:tr>
        <w:trPr>
          <w:trHeight w:val="5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I.8. BUDGET (nel rispetto delle previsioni dell'Avviso e quindi delle UCS e del sistema di rendicontazione ivi richiamati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Linea di finanziamento –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 xml:space="preserve">1. Formazione </w:t>
            </w:r>
            <w:r>
              <w:rPr>
                <w:rFonts w:cs="Times New Roman" w:ascii="Garamond" w:hAnsi="Garamond"/>
                <w:bCs/>
                <w:sz w:val="24"/>
                <w:szCs w:val="24"/>
                <w:u w:val="single"/>
              </w:rPr>
              <w:t>(2.A)</w:t>
            </w:r>
          </w:p>
        </w:tc>
      </w:tr>
      <w:tr>
        <w:trPr>
          <w:trHeight w:val="10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Numero totale di utenti in formazione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(A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(B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ub-Totale C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(A*B*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0,80€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ub-Totale D1 (B*UCS docenti fascia C €73,1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ub-Totale D2 (B*UCS docenti fascia B €117,0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ub-Totale D3 (B*UCS docenti fascia A €146,5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Total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(C+D1+D2+D3)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Tota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Linea di finanziamento –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 xml:space="preserve">1bis. Formazione </w:t>
            </w:r>
            <w:r>
              <w:rPr>
                <w:rFonts w:cs="Times New Roman" w:ascii="Garamond" w:hAnsi="Garamond"/>
                <w:bCs/>
                <w:sz w:val="24"/>
                <w:szCs w:val="24"/>
                <w:u w:val="single"/>
              </w:rPr>
              <w:t>in mobilità geografica (ai sensi dell’art. 67 del Regolamento (UE) n. 1303/201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Costo totale per la mobilità geografica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mobilità territoria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mobilità transnaziona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Tota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Linea di finanziamento – </w:t>
            </w: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2. Tirocinio extra curriculare anche in mobilità geografica (5 e 5bis)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Numero totale di indennità di partecipazione al tirocinio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(A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Costo totale UCS per la mobilità geografica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(B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Totale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(A + B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azional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mobilità territorial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mobilità transnazional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Totale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953"/>
      </w:tblGrid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i/>
                <w:iCs/>
                <w:sz w:val="24"/>
                <w:szCs w:val="24"/>
              </w:rPr>
              <w:t>II.8.1 RIEPILOGO BUDGE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ontributo totale richiesto (in €)</w:t>
            </w:r>
          </w:p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di cui per la Linea di finanziamento 1 (Misura 2.A)</w:t>
            </w:r>
          </w:p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di cui per la Linea di finanziamento 1bis (Misura 2.A in mobilità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e per la Linea di finanziamento 2 (Misura 5 e 5bis)</w:t>
            </w:r>
          </w:p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</w:t>
      </w:r>
      <w:r>
        <w:rPr>
          <w:rFonts w:cs="Times New Roman" w:ascii="Garamond" w:hAnsi="Garamond"/>
          <w:sz w:val="24"/>
          <w:szCs w:val="24"/>
        </w:rPr>
        <w:t xml:space="preserve">N.B.: </w:t>
      </w:r>
      <w:r>
        <w:rPr>
          <w:rFonts w:cs="Times New Roman" w:ascii="Garamond" w:hAnsi="Garamond"/>
          <w:sz w:val="24"/>
          <w:szCs w:val="24"/>
          <w:u w:val="single"/>
        </w:rPr>
        <w:t>Da sottoscriversi come da art. 9 dell'Avvis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80" w:hanging="180"/>
        <w:jc w:val="both"/>
        <w:rPr>
          <w:i/>
          <w:i/>
          <w:lang w:val="it-IT"/>
        </w:rPr>
      </w:pPr>
      <w:r>
        <w:rPr>
          <w:i/>
          <w:lang w:val="it-IT"/>
        </w:rPr>
        <w:tab/>
        <w:t xml:space="preserve">  Ripetere questa parte tutte le volte che è necessario per includere tutti i membri della compagine (RTI/S o ATI/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5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>
              <w:rFonts w:ascii="Times New Roman" w:hAnsi="Times New Roman" w:eastAsia="Times New Roman" w:cs="Times New Roman"/>
            </w:rPr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emblema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/>
          </w:pPr>
          <w:r>
            <w:rPr>
              <w:b/>
            </w:rPr>
            <w:drawing>
              <wp:inline distT="0" distB="0" distL="0" distR="0">
                <wp:extent cx="86677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b/>
            </w:rPr>
            <w:t xml:space="preserve">     </w:t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</w:rPr>
          </w:pPr>
          <w:r>
            <w:rPr>
              <w:color w:val="5B9BD5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b/>
              <w:b/>
            </w:rPr>
          </w:pPr>
          <w:r>
            <w:rPr>
              <w:color w:val="5B9BD5"/>
            </w:rPr>
            <w:drawing>
              <wp:inline distT="0" distB="0" distL="0" distR="0">
                <wp:extent cx="152400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2"/>
      <w:szCs w:val="22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Lucida Sans Unicode" w:cs=";Arial Unicode MS"/>
    </w:rPr>
  </w:style>
  <w:style w:type="character" w:styleId="SoggettocommentoCarattere">
    <w:name w:val="Soggetto commento Carattere"/>
    <w:qFormat/>
    <w:rPr>
      <w:rFonts w:ascii="Calibri" w:hAnsi="Calibri" w:eastAsia="Lucida Sans Unicode" w:cs=";Arial Unicode MS"/>
      <w:b/>
      <w:bCs/>
    </w:rPr>
  </w:style>
  <w:style w:type="character" w:styleId="TestofumettoCarattere1">
    <w:name w:val="Testo fumetto Carattere1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4:00Z</dcterms:created>
  <dc:creator>Rizzo Marcello</dc:creator>
  <dc:description/>
  <cp:keywords/>
  <dc:language>en-US</dc:language>
  <cp:lastModifiedBy>Di Felice Valentina</cp:lastModifiedBy>
  <cp:lastPrinted>2017-01-11T14:20:00Z</cp:lastPrinted>
  <dcterms:modified xsi:type="dcterms:W3CDTF">2018-04-24T10:54:00Z</dcterms:modified>
  <cp:revision>3</cp:revision>
  <dc:subject/>
  <dc:title>Allegato D -Formulario-di-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