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b/>
          <w:bCs/>
        </w:rPr>
        <w:t>Oggetto:  manifestazione di interesse a partecipare al procedura negoziata per l'affidamento di servizi di assistenza tecnica e gestionale all’ANPAL - Divisione V - Ufficio di Coordinamento Nazionale EURES, per il monitoraggio finanziario e la rendicontazione nell’ambito delle attività connesse al progetto “EURES – European Employment Services 2015 – 2020”, a valere sulla Programmazione FSE 2014-2020 – PON SPAO</w:t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before="0" w:after="113"/>
        <w:ind w:left="260" w:right="347" w:hanging="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>preso atto di tutto quanto indicato nell'Avviso per l'acquisizione di manifestazioni di interesse pubblicato sul sito di ANPAL in data  9 febbraio 2018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5:00Z</dcterms:created>
  <dc:creator>- -</dc:creator>
  <dc:description/>
  <cp:keywords/>
  <dc:language>en-US</dc:language>
  <cp:lastModifiedBy>Di Felice Valentina</cp:lastModifiedBy>
  <dcterms:modified xsi:type="dcterms:W3CDTF">2018-04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