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llegato 1 bis - modello di domanda per ATI / AT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ALLA PROCEDUR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 AMMISSIONE A FINANZIAMEN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 riferimento all'Avviso pubblicato sulla GURI n. __ in data __/__/__ avente ad oggetto “</w:t>
      </w:r>
      <w:r>
        <w:rPr>
          <w:rFonts w:cs="Times New Roman"/>
          <w:b/>
          <w:bCs/>
          <w:i/>
          <w:iCs/>
          <w:smallCaps/>
          <w:sz w:val="22"/>
          <w:szCs w:val="22"/>
        </w:rPr>
        <w:t>l’individuazione di soggetti attuatori di interventi di formazione specialistica per l’inserimento lavorativo di Giovani Programmatori e Sviluppatori nel settore ICT nell’ambito del Programma Iniziativa Occupazione Giovani</w:t>
      </w:r>
      <w:r>
        <w:rPr>
          <w:sz w:val="22"/>
          <w:szCs w:val="22"/>
        </w:rPr>
        <w:t>”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 sottoscritti:</w:t>
      </w:r>
    </w:p>
    <w:p>
      <w:pPr>
        <w:pStyle w:val="Normal"/>
        <w:tabs>
          <w:tab w:val="clear" w:pos="709"/>
          <w:tab w:val="left" w:pos="1165" w:leader="none"/>
        </w:tabs>
        <w:spacing w:lineRule="exact" w:line="340" w:before="0" w:after="170"/>
        <w:ind w:left="595" w:hanging="59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</w:t>
        <w:tab/>
        <w:t xml:space="preserve">_____________ _____________, nato/a a ____________, il ___/__/__, residente in ______________, Via / Piazza _______________ CAP _______, C.F. ___________,  in qualità di _________ e legale rappresentante di ____________________, C.F. _________________, P.IVA ________________, con sede legale in ______________, Via / Piazza _____________, CAP ________ (soggetto capofila e mandatario designato); </w:t>
      </w:r>
    </w:p>
    <w:p>
      <w:pPr>
        <w:pStyle w:val="Normal"/>
        <w:tabs>
          <w:tab w:val="clear" w:pos="709"/>
          <w:tab w:val="left" w:pos="1165" w:leader="none"/>
        </w:tabs>
        <w:spacing w:lineRule="exact" w:line="340" w:before="0" w:after="57"/>
        <w:ind w:left="595" w:hanging="595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  <w:tab/>
        <w:t>_____________ _____________, nato/a a ____________, il ___/__/__, residente in ______________, Via / Piazza _______________ CAP _______, C.F. ___________,  in qualità di _________ e legale rappresentante di ____________________, C.F. _________________, P.IVA ________________, con sede legale in ______________, Via / Piazza _____________, CAP ________   (mandante);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tc.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N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e venga ammesso a finanziamento, secondo i termini stabiliti nell'Avviso detto, il progetto di intervento presentato dai suindicati soggetti proponenti, avente il seguente Titolo: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"_______________________________________________".</w:t>
      </w:r>
    </w:p>
    <w:p>
      <w:pPr>
        <w:pStyle w:val="TextBody"/>
        <w:spacing w:lineRule="auto" w:line="360" w:before="0" w:after="113"/>
        <w:jc w:val="both"/>
        <w:rPr/>
      </w:pPr>
      <w:r>
        <w:rPr>
          <w:sz w:val="22"/>
          <w:szCs w:val="22"/>
        </w:rPr>
        <w:t xml:space="preserve">I medesimi soggetti proponenti si impegnano, in caso di assegnazione del finanziamento, a costituirsi in raggruppamento temporaneo (secondo le forme ed i termini di cui all'art. 48 del d.lgs. n. 50 del 2016)   </w:t>
      </w:r>
      <w:r>
        <w:rPr>
          <w:spacing w:val="-1"/>
          <w:sz w:val="22"/>
          <w:szCs w:val="22"/>
        </w:rPr>
        <w:t>entro gg. 30 dalla comunicazione dell'ammissione a finanziamento,</w:t>
      </w:r>
      <w:r>
        <w:rPr>
          <w:sz w:val="22"/>
          <w:szCs w:val="22"/>
        </w:rPr>
        <w:t xml:space="preserve"> con attribuzione del ruolo di capofila e mandatario a __________________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le effetto si impegnano, in conformità al progetto di intervento contestualmente presentato ed in rapporto alle previsioni tutte dell'Avviso pubblico a cui si riferisce la presente istanza (in particolare, fra gli altri, agli artt. 7, 9 ed 11 dell'Avviso medesimo) a realizzare percorsi di orientamento specialistico (Misura 1.C) per una quota pari al ___ % dei soggetti destinatari dell'attività di formazione, nel numero indicato nel progetto detto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llegano, a tale effetto, la documentazione richiesta nell'Avviso e più esattament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io di presentazione del progetto, contente la proposta di intervento, comprensiva di piano finanziario, strutturato in ragione del sistema di rendicontazione a costi standard descritto in Avvis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ichiarazione unica separatamente resa dal ciascun componente del raggruppamento;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n. ___ curricula di personale docente e non docente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13"/>
        <w:jc w:val="both"/>
        <w:rPr/>
      </w:pPr>
      <w:r>
        <w:rPr>
          <w:sz w:val="22"/>
          <w:szCs w:val="22"/>
        </w:rPr>
        <w:t>La suddivisione delle attività di progetto nell'ambito del ATI / ATS è quella di seguito riportata:</w:t>
      </w:r>
    </w:p>
    <w:p>
      <w:pPr>
        <w:pStyle w:val="TextBody"/>
        <w:spacing w:lineRule="auto" w:line="36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Ente _______: ________________________________________________________________________;</w:t>
      </w:r>
    </w:p>
    <w:p>
      <w:pPr>
        <w:pStyle w:val="TextBody"/>
        <w:spacing w:lineRule="auto" w:line="360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Ente _______: ________________________________________________________________________;</w:t>
      </w:r>
    </w:p>
    <w:p>
      <w:pPr>
        <w:pStyle w:val="TextBody"/>
        <w:spacing w:lineRule="auto" w:line="360" w:before="0" w:after="11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Ente _______: ________________________________________________________________________;</w:t>
      </w:r>
    </w:p>
    <w:p>
      <w:pPr>
        <w:pStyle w:val="TextBody"/>
        <w:spacing w:lineRule="auto" w:line="360" w:before="0" w:after="113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etc.)</w:t>
      </w:r>
    </w:p>
    <w:p>
      <w:pPr>
        <w:pStyle w:val="TextBody"/>
        <w:spacing w:lineRule="auto" w:line="360" w:before="0" w:after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60" w:before="0" w:after="113"/>
        <w:jc w:val="both"/>
        <w:rPr/>
      </w:pPr>
      <w:r>
        <w:rPr>
          <w:sz w:val="22"/>
          <w:szCs w:val="22"/>
        </w:rPr>
        <w:t>I medesimi sottoscritti dichiarano infine che ogni comunicazione si intenderà a tutti gli effetti dai medesimi nonché dal ATI / ATS ricevuta ed acquisita se trasmessa al suindicato Operatore designato quale futuro mandatario del raggruppamento, al seguente indirizzo di PEC: 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firma del legale rappresentante di ciascun Ente partecipante al ATI / ATS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ind w:righ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ind w:righ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ind w:right="28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1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4402"/>
      <w:gridCol w:w="4727"/>
    </w:tblGrid>
    <w:tr>
      <w:trPr/>
      <w:tc>
        <w:tcPr>
          <w:tcW w:w="2978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ind w:hanging="142"/>
            <w:rPr/>
          </w:pPr>
          <w:r>
            <w:rPr/>
            <w:drawing>
              <wp:inline distT="0" distB="0" distL="0" distR="0">
                <wp:extent cx="1783080" cy="495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ind w:hanging="142"/>
            <w:jc w:val="center"/>
            <w:rPr/>
          </w:pPr>
          <w:r>
            <w:rPr>
              <w:rFonts w:cs="Arial"/>
              <w:b/>
            </w:rPr>
            <w:drawing>
              <wp:inline distT="0" distB="0" distL="0" distR="0">
                <wp:extent cx="838200" cy="780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</w:rPr>
            <w:t xml:space="preserve">     </w:t>
          </w:r>
          <w:r>
            <w:rPr/>
            <w:drawing>
              <wp:inline distT="0" distB="0" distL="0" distR="0">
                <wp:extent cx="1390650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7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ind w:hanging="142"/>
            <w:rPr>
              <w:color w:val="5B9BD5"/>
              <w:sz w:val="28"/>
            </w:rPr>
          </w:pPr>
          <w:r>
            <w:rPr>
              <w:color w:val="5B9BD5"/>
              <w:sz w:val="28"/>
            </w:rPr>
            <w:drawing>
              <wp:inline distT="0" distB="0" distL="0" distR="0">
                <wp:extent cx="1856105" cy="655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7:00Z</dcterms:created>
  <dc:creator>DG PASFL DIV II - Angelo Spirito</dc:creator>
  <dc:description/>
  <cp:keywords/>
  <dc:language>en-US</dc:language>
  <cp:lastModifiedBy>Di Felice Valentina</cp:lastModifiedBy>
  <dcterms:modified xsi:type="dcterms:W3CDTF">2018-04-2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