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  <w:t>Allegato 1 - modello di domanda per proponenti singoli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ALLA PROCEDURA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ED AMMISSIONE AL FINANZIAMEN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 _________________, nato/a a _________________, il ___/__/__, residente in ___________________, Via / Piazza _________________ CAP _______, C.F. _____________,</w:t>
      </w:r>
    </w:p>
    <w:p>
      <w:pPr>
        <w:pStyle w:val="Normal"/>
        <w:spacing w:lineRule="auto" w:line="360"/>
        <w:jc w:val="both"/>
        <w:rPr/>
      </w:pPr>
      <w:r>
        <w:rPr/>
        <w:t>in</w:t>
      </w:r>
      <w:r>
        <w:rPr>
          <w:sz w:val="22"/>
          <w:szCs w:val="22"/>
        </w:rPr>
        <w:t xml:space="preserve"> qualità di _________ e legale rappresentante del soggetto proponente 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.F. _______________________, P.IVA _______________________, con sede legale in ___________________, Via / Piazza _______________, CAP ________,</w:t>
      </w:r>
      <w:r>
        <w:rPr/>
        <w:t xml:space="preserve"> </w:t>
      </w:r>
      <w:r>
        <w:rPr>
          <w:sz w:val="22"/>
          <w:szCs w:val="22"/>
        </w:rPr>
        <w:t>con riferimento all'Avviso pubblico del __/__/__ avente ad oggetto “</w:t>
      </w:r>
      <w:r>
        <w:rPr>
          <w:rFonts w:cs="Times New Roman"/>
          <w:b/>
          <w:bCs/>
          <w:i/>
          <w:iCs/>
          <w:smallCaps/>
          <w:sz w:val="21"/>
          <w:szCs w:val="21"/>
        </w:rPr>
        <w:t>pon spao: avviso pubblico per l’individuazione di soggetti attuatori per la realizzazione di interventi di formazione specialistica destinati ai delegati/operatori delle parti sociali in materia di dialogo sociale</w:t>
      </w:r>
      <w:r>
        <w:rPr>
          <w:sz w:val="22"/>
          <w:szCs w:val="22"/>
        </w:rPr>
        <w:t xml:space="preserve">”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e venga ammesso a finanziamento, secondo i termini stabiliti nell'Avviso detto, il progetto di intervento presentato dal suindicato soggetto proponente avente il seguente Titolo: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"_______________________________________________"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le effetto si impegna, in conformità al progetto contestualmente presentato ed in rapporto alle previsioni tutte dell'Avviso pubblico a cui si riferisce la presente istanza (in particolare, fra gli altri, agli artt. 9 e 10 dell'Avviso medesimo) a realizzare percorsi di formazione specialistica finalizzati all’accrescimento delle competenze e delle abilità professionali dei delegati/operatori delle parti sociali sulle tematiche connesse al dialogo sociale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llega, a tale effetto, la documentazione richiesta nell'Avviso e più esattamente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>formulario di presentazione del progetto, contente la proposta di intervento, comprensiva di piano finanziario, strutturato in ragione del sistema di rendicontazione a costi reali descritto in Avviso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chiarazione unica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cumentazione provante la preventiva adesione delle associazioni datoriali/sindacali all'iniziativa, sottoscritta dalle parti sociali coinvolte nei singoli progetti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. ___ curricula di personale docente e non docente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</w:rPr>
        <w:t>Dichiara, infine, che ogni comunicazione relativa alla presente procedura si intenderà dalla scrivente a tutti gli effetti ricevuta ed acquisita se trasmessa al seguente indirizzo di PEC 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irma del legale rappresentante dell'Ente proponente 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4253"/>
      <w:gridCol w:w="2855"/>
    </w:tblGrid>
    <w:tr>
      <w:trPr>
        <w:trHeight w:val="1515" w:hRule="atLeast"/>
      </w:trPr>
      <w:tc>
        <w:tcPr>
          <w:tcW w:w="2942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rPr>
              <w:rFonts w:eastAsia="Times New Roman" w:cs="Times New Roman"/>
              <w:kern w:val="0"/>
              <w:sz w:val="22"/>
              <w:szCs w:val="22"/>
              <w:lang w:eastAsia="ar-SA" w:bidi="ar-SA"/>
            </w:rPr>
          </w:pPr>
          <w:r>
            <w:rPr/>
            <w:drawing>
              <wp:inline distT="0" distB="0" distL="0" distR="0">
                <wp:extent cx="1781175" cy="495300"/>
                <wp:effectExtent l="0" t="0" r="0" b="0"/>
                <wp:docPr id="1" name="emblema-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mblema-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390650" cy="676275"/>
                <wp:effectExtent l="0" t="0" r="0" b="0"/>
                <wp:docPr id="2" name="logo-PON-SP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PON-SP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5" r="-1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5" w:type="dxa"/>
          <w:tcBorders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napToGrid w:val="false"/>
            <w:spacing w:before="0" w:after="113"/>
            <w:jc w:val="center"/>
            <w:rPr>
              <w:color w:val="5B9BD5"/>
              <w:sz w:val="22"/>
              <w:szCs w:val="22"/>
            </w:rPr>
          </w:pPr>
          <w:r>
            <w:rPr>
              <w:color w:val="5B9BD5"/>
              <w:sz w:val="22"/>
              <w:szCs w:val="22"/>
            </w:rPr>
          </w:r>
        </w:p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jc w:val="center"/>
            <w:rPr>
              <w:b/>
              <w:b/>
              <w:sz w:val="22"/>
              <w:szCs w:val="22"/>
            </w:rPr>
          </w:pPr>
          <w:r>
            <w:rPr>
              <w:color w:val="5B9BD5"/>
              <w:sz w:val="22"/>
              <w:szCs w:val="22"/>
            </w:rPr>
            <w:drawing>
              <wp:inline distT="0" distB="0" distL="0" distR="0">
                <wp:extent cx="1524000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Wingdings"/>
      <w:sz w:val="28"/>
      <w:szCs w:val="2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RTFNum31">
    <w:name w:val="RTF_Num 3 1"/>
    <w:qFormat/>
    <w:rPr>
      <w:rFonts w:ascii="Wingdings" w:hAnsi="Wingdings" w:eastAsia="Times New Roman" w:cs="Wingdings"/>
      <w:sz w:val="28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Lucida Sans Unicode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51:00Z</dcterms:created>
  <dc:creator>DG PASFL DIV II - Angelo Spirito</dc:creator>
  <dc:description/>
  <cp:keywords/>
  <dc:language>en-US</dc:language>
  <cp:lastModifiedBy>Cossari Antonella</cp:lastModifiedBy>
  <cp:lastPrinted>2014-03-24T09:00:00Z</cp:lastPrinted>
  <dcterms:modified xsi:type="dcterms:W3CDTF">2018-05-03T12:48:00Z</dcterms:modified>
  <cp:revision>15</cp:revision>
  <dc:subject/>
  <dc:title/>
</cp:coreProperties>
</file>