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  <w:t>PON SPAO: Avviso Pubblico per l’individuazione di soggetti attuatori per la realizzazione di interventi di formazione specialistica destinati ai delegati/operatori delle parti sociali in materia di dialogo sociale</w:t>
      </w:r>
    </w:p>
    <w:p>
      <w:pPr>
        <w:pStyle w:val="Normal"/>
        <w:rPr>
          <w:sz w:val="23"/>
          <w:szCs w:val="23"/>
        </w:rPr>
      </w:pPr>
      <w:r>
        <w:rPr>
          <w:b/>
          <w:bCs/>
          <w:i/>
          <w:iCs/>
          <w:sz w:val="21"/>
          <w:szCs w:val="21"/>
          <w:u w:val="single"/>
        </w:rPr>
        <w:t>Allegato 4 – Formulario di progetto</w:t>
      </w:r>
    </w:p>
    <w:p>
      <w:pPr>
        <w:pStyle w:val="Normal"/>
        <w:spacing w:lineRule="atLeast" w:line="100" w:before="0" w:after="0"/>
        <w:rPr>
          <w:rFonts w:ascii="Calibri Light" w:hAnsi="Calibri Light" w:eastAsia="Times New Roman" w:cs="Times New Roman"/>
          <w:sz w:val="24"/>
          <w:szCs w:val="24"/>
        </w:rPr>
      </w:pPr>
      <w:r>
        <w:rPr>
          <w:rFonts w:eastAsia="Times New Roman" w:cs="Times New Roman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ezione I. </w:t>
      </w:r>
      <w:r>
        <w:rPr>
          <w:rFonts w:cs="Times New Roman" w:ascii="Times New Roman" w:hAnsi="Times New Roman"/>
          <w:b/>
          <w:u w:val="single"/>
        </w:rPr>
        <w:t>INFORMAZIONI RELATIVE AL PROPONENTE</w:t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. RIFERIMENTI DEI SOGGETTI CANDIDATI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1.1 Soggetto proponente n. 1 - (Unico o capofila di ATI/ATS)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118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1.1 IDENTITA’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o ragione sociale per inter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giuridica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I.1.2 CONTATT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irizz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dice postal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gion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ittà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lefono: 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llular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-mail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Sito Web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Numero partita IVA (</w:t>
            </w:r>
            <w:r>
              <w:rPr>
                <w:rFonts w:cs="Times New Roman" w:ascii="Times New Roman" w:hAnsi="Times New Roman"/>
                <w:i/>
              </w:rPr>
              <w:t>se applicabile</w:t>
            </w:r>
            <w:r>
              <w:rPr>
                <w:rFonts w:cs="Times New Roman" w:ascii="Times New Roman" w:hAnsi="Times New Roman"/>
              </w:rPr>
              <w:t xml:space="preserve">)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1.3 CONTATTI DELLA PERSONA RESPONSABILE DEL PROGETT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gno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me: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Ruolo / Carica: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efono: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llular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1.4 LEGALE RAPPRESENTANTE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gno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me: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sizione / Funzione: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andato: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ephone: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llular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i/>
        </w:rPr>
        <w:t>1.2 Soggetto proponente n. 2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</w:rPr>
        <w:footnoteReference w:id="2"/>
      </w:r>
      <w:r>
        <w:rPr>
          <w:rFonts w:cs="Times New Roman" w:ascii="Times New Roman" w:hAnsi="Times New Roman"/>
          <w:b/>
          <w:bCs/>
          <w:i/>
        </w:rPr>
        <w:t xml:space="preserve"> (in caso di partecipazione in forma di ATI/ATS)</w:t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118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.2.1 IDENTITA’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nominazione o ragione sociale per inter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orma giuridica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.2.2 CONTATT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irizz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dice postal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gion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ittà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lefono: 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llular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-mail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Sito Web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Numero partita IVA (</w:t>
            </w:r>
            <w:r>
              <w:rPr>
                <w:rFonts w:cs="Times New Roman" w:ascii="Times New Roman" w:hAnsi="Times New Roman"/>
                <w:i/>
              </w:rPr>
              <w:t>se applicabile</w:t>
            </w:r>
            <w:r>
              <w:rPr>
                <w:rFonts w:cs="Times New Roman" w:ascii="Times New Roman" w:hAnsi="Times New Roman"/>
              </w:rPr>
              <w:t xml:space="preserve">)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I.2.3 CONTATTI DEL RESPONSABILE DEL PROGETT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gno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me: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uolo / Carica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efono: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llular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2.4 LEGALE RAPPRESENTANTE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gno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me: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sizione / Funzione: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andato: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ephone: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llular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-mail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ezione II. </w:t>
      </w:r>
      <w:r>
        <w:rPr>
          <w:rFonts w:cs="Times New Roman" w:ascii="Times New Roman" w:hAnsi="Times New Roman"/>
          <w:b/>
          <w:u w:val="single"/>
        </w:rPr>
        <w:t>INFORMAZIONI SUL PROGETTO</w:t>
      </w:r>
    </w:p>
    <w:tbl>
      <w:tblPr>
        <w:tblW w:w="976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478"/>
      </w:tblGrid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1. IDENTIFICAZIONE DELL’INTERVENTO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el progett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contenuti e caratteristiche essenziali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6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2. DESCRIZIONE DELL’INTERVENTO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Inserire tutti gli elementi utili ad una adeguata descrizione del progetto, in conformità alle relative previsioni dell'Avviso pubblico, illustrando, salvo altri, gli elementi previsti all'art. 8 dell'Avviso detto, anche alla luce dei criteri di valutazione previsti all'art. 9 dell'Avviso medesimo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11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3. DISTRIBUZIONE TERRITORIALE DELL’INTERVENTO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i delle attività</w:t>
            </w:r>
          </w:p>
        </w:tc>
      </w:tr>
      <w:tr>
        <w:trPr>
          <w:trHeight w:val="3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de N.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dirizzo ed ente di riferiment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de N. 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dirizzo ed ente di riferiment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de N. 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dirizzo ed ente di riferiment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de N. 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dirizzo ed ente di riferiment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de N. 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dirizzo ed ente di riferiment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de N. 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dirizzo ed ente di riferiment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de N…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tc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04"/>
        <w:gridCol w:w="363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4. DURATA E CRONOPROGRAMM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stimata di inizio progett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stimata di fine progett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stimata del progetto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/MM/ANN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/MM/ANN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re il piano di lavoro e il calendario di attuazione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i/>
              </w:rPr>
              <w:t>Time tabl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Grafico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.5.  PROCEDURE DI MONITORAGGIO 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l Soggetto proponente (o ATI/ATS) deve fornire una breve descrizione di come intende procedere al monitoraggio delle attività previste dal progetto in conformità con le previsioni dell’Avviso. 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.6. MODALITA’ ORGANIZZATIVE ADOTTATE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Descrivere la suddivisione delle responsabilità di indirizzo e di gestione per l’esecuzione materiale del progetto (</w:t>
            </w:r>
            <w:r>
              <w:rPr>
                <w:rFonts w:cs="Times New Roman" w:ascii="Times New Roman" w:hAnsi="Times New Roman"/>
                <w:i/>
              </w:rPr>
              <w:t>compiti specifici riferiti all’attuazione dell’intervento</w:t>
            </w:r>
            <w:r>
              <w:rPr>
                <w:rFonts w:cs="Times New Roman" w:ascii="Times New Roman" w:hAnsi="Times New Roman"/>
              </w:rPr>
              <w:t>) e le altre modalità previste per il governo e la gestione del progett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7.  SINTESI ELEMENTI CURRICOLARI DELLE RISORSE PROFESSIONALI IMPEGNAT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Descrivere sinteticamente le esperienze curricolari pertinenti delle principali risorse professionali di cui si prevede l'impegno, distintamente fra docenti, tutor e figure gestionali diverse, con indicazione nominativa della singola risorsa di riferimento (N.B.: per le medesime figure, anche andranno allegati i relativi curricula, secondo le previsioni dell'art. 8 dell'Avviso)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111"/>
        <w:gridCol w:w="3402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I.8. schema di BUDGET (nel rispetto delle previsioni dell'Avviso e del sistema di rendicontazione ivi richiamato)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</w:rPr>
            </w:pPr>
            <w:r>
              <w:rPr>
                <w:b/>
              </w:rPr>
              <w:t>Tabella di riepilogo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I DEL PRO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crovo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par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azione e progett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blicizzazione e promozione del pro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zione materiale didat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prepar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alizz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orse umane inte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orse umane este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se di viaggio, vitto e allogg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di viaggio, vitto e allogg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di viaggio, vitto e alloggio destinat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locali e attrezzature per l’attività programm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materiali di consumo per l’attività programm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realizz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ffusione risulta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ntri e semin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zione reports e stu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diffusione risult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rezione e controllo inter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zione e valutazione finale del pro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mento e segreteria tecnica-organizz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aggio fisico-finanziario, rendicont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e direzione  e controllo inte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COSTI DEL PRO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STI INDIR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e costi indir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(COSTI DEL PROGETTO+COSTI INDIRET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76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953"/>
      </w:tblGrid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II.8.1 RIEPILOGO BUDGE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Contributo totale richies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n €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 xml:space="preserve">N.B.: </w:t>
      </w:r>
      <w:r>
        <w:rPr>
          <w:rFonts w:cs="Times New Roman" w:ascii="Times New Roman" w:hAnsi="Times New Roman"/>
          <w:sz w:val="28"/>
          <w:u w:val="single"/>
        </w:rPr>
        <w:t>Da sottoscriversi come da art. 8 dell'Avvis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80" w:hanging="180"/>
        <w:jc w:val="both"/>
        <w:rPr>
          <w:i/>
          <w:i/>
          <w:lang w:val="it-IT"/>
        </w:rPr>
      </w:pPr>
      <w:r>
        <w:rPr>
          <w:i/>
          <w:lang w:val="it-IT"/>
        </w:rPr>
        <w:tab/>
        <w:t xml:space="preserve">  Ripetere questa parte tutte le volte che è necessario per includere tutti i membri della compagine (RTI/S o ATI/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5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4253"/>
      <w:gridCol w:w="2855"/>
    </w:tblGrid>
    <w:tr>
      <w:trPr>
        <w:trHeight w:val="1515" w:hRule="atLeast"/>
      </w:trPr>
      <w:tc>
        <w:tcPr>
          <w:tcW w:w="2942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rPr>
              <w:rFonts w:ascii="Times New Roman" w:hAnsi="Times New Roman" w:eastAsia="Times New Roman" w:cs="Times New Roman"/>
            </w:rPr>
          </w:pPr>
          <w:r>
            <w:rPr/>
            <w:drawing>
              <wp:inline distT="0" distB="0" distL="0" distR="0">
                <wp:extent cx="1781175" cy="495300"/>
                <wp:effectExtent l="0" t="0" r="0" b="0"/>
                <wp:docPr id="1" name="emblema-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mblema-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jc w:val="center"/>
            <w:rPr/>
          </w:pPr>
          <w:r>
            <w:rPr/>
            <w:drawing>
              <wp:inline distT="0" distB="0" distL="0" distR="0">
                <wp:extent cx="1390650" cy="676275"/>
                <wp:effectExtent l="0" t="0" r="0" b="0"/>
                <wp:docPr id="2" name="logo-PON-SP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PON-SP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5" r="-1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5" w:type="dxa"/>
          <w:tcBorders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napToGrid w:val="false"/>
            <w:spacing w:before="0" w:after="113"/>
            <w:jc w:val="center"/>
            <w:rPr>
              <w:color w:val="5B9BD5"/>
            </w:rPr>
          </w:pPr>
          <w:r>
            <w:rPr>
              <w:color w:val="5B9BD5"/>
            </w:rPr>
          </w:r>
        </w:p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jc w:val="center"/>
            <w:rPr>
              <w:b/>
              <w:b/>
            </w:rPr>
          </w:pPr>
          <w:r>
            <w:rPr>
              <w:color w:val="5B9BD5"/>
            </w:rPr>
            <w:drawing>
              <wp:inline distT="0" distB="0" distL="0" distR="0">
                <wp:extent cx="1524000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2"/>
      <w:szCs w:val="22"/>
      <w:shd w:fill="FFFF00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TestofumettoCarattere1">
    <w:name w:val="Testo fumetto Carattere1"/>
    <w:qFormat/>
    <w:rPr>
      <w:rFonts w:ascii="Tahoma" w:hAnsi="Tahoma" w:eastAsia="Lucida Sans Unicode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8:00Z</dcterms:created>
  <dc:creator>Rizzo Marcello</dc:creator>
  <dc:description/>
  <cp:keywords/>
  <dc:language>en-US</dc:language>
  <cp:lastModifiedBy>Cossari Antonella</cp:lastModifiedBy>
  <cp:lastPrinted>2018-05-03T15:13:00Z</cp:lastPrinted>
  <dcterms:modified xsi:type="dcterms:W3CDTF">2018-05-07T09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