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Allegato 1 - modello di domanda per proponenti singol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PROCEDUR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 AMMISSIONE A FINANZIAM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 _________________, nato/a a _________________, il ___/__/__, residente in ___________________, Via / Piazza _________________ CAP _______, C.F. _____________,</w:t>
      </w:r>
    </w:p>
    <w:p>
      <w:pPr>
        <w:pStyle w:val="Normal"/>
        <w:spacing w:lineRule="auto" w:line="360"/>
        <w:jc w:val="both"/>
        <w:rPr/>
      </w:pPr>
      <w:r>
        <w:rPr/>
        <w:t>in</w:t>
      </w:r>
      <w:r>
        <w:rPr>
          <w:sz w:val="22"/>
          <w:szCs w:val="22"/>
        </w:rPr>
        <w:t xml:space="preserve"> qualità di _________ e legale rappresentante del soggetto proponente 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_______________________, P.IVA _______________________, con sede legale in ___________________, Via / Piazza _______________, CAP ________,</w:t>
      </w:r>
      <w:r>
        <w:rPr/>
        <w:t xml:space="preserve"> </w:t>
      </w:r>
      <w:r>
        <w:rPr>
          <w:sz w:val="22"/>
          <w:szCs w:val="22"/>
        </w:rPr>
        <w:t>con riferimento all'Avviso pubblico del __/__/__ avente ad oggetto “</w:t>
      </w:r>
      <w:r>
        <w:rPr>
          <w:rFonts w:cs="Times New Roman"/>
          <w:b/>
          <w:bCs/>
          <w:i/>
          <w:iCs/>
          <w:smallCaps/>
          <w:sz w:val="21"/>
          <w:szCs w:val="21"/>
        </w:rPr>
        <w:t>pon spao: avviso pubblico per l’individuazione di soggetti attuatori per la realizzazione di interventi di formazione specialistica destinati ai volontari/associati/occupati del terzo settore in materia di dialogo sociale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venga ammesso a finanziamento, secondo i termini stabiliti nell'Avviso detto, il progetto di intervento presentato dal suindicato soggetto proponente avente il seguente Titolo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_______________________________________________"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le effetto si impegna, in conformità al progetto contestualmente presentato ed in rapporto alle previsioni tutte dell'Avviso pubblico a cui si riferisce la presente istanza (in particolare, fra gli altri, agli artt. 9 e 10 dell'Avviso medesimo) a realizzare percorsi di formazione specialistica finalizzati all’accrescimento delle competenze e delle abilità professionali dei delegati/operatori delle parti sociali sulle tematiche connesse al dialogo social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lega, a tale effetto, la documentazione richiesta nell'Avviso e più esattament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formulario di presentazione del progetto, contente la proposta di intervento, comprensiva di piano finanziario, strutturato in ragione del sistema di rendicontazione a costi reali descritto in Avvis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chiarazione unica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azione provante la preventiva adesione degli enti del terzo settore di cui all’art. 4 del d.lgs. 117/2017 aderenti all'iniziativa, sottoscritta dagli enti del terzo settore coinvolti nei singoli progetti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. ___ curricula di personale docente e non docent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>Dichiara, infine, che ogni comunicazione relativa alla presente procedura si intenderà dalla scrivente a tutti gli effetti ricevuta ed acquisita se trasmessa al seguente indirizzo di PEC 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rma del legale rappresentante dell'Ente proponente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eastAsia="Times New Roman" w:cs="Times New Roman"/>
              <w:kern w:val="0"/>
              <w:sz w:val="22"/>
              <w:szCs w:val="22"/>
              <w:lang w:eastAsia="ar-SA" w:bidi="ar-SA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390650" cy="676275"/>
                <wp:effectExtent l="0" t="0" r="0" b="0"/>
                <wp:docPr id="2" name="logo-PON-SP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PON-SP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  <w:drawing>
              <wp:inline distT="0" distB="0" distL="0" distR="0">
                <wp:extent cx="1524000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  <w:sz w:val="28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31">
    <w:name w:val="RTF_Num 3 1"/>
    <w:qFormat/>
    <w:rPr>
      <w:rFonts w:ascii="Wingdings" w:hAnsi="Wingdings" w:eastAsia="Times New Roman" w:cs="Wingdings"/>
      <w:sz w:val="28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1:00Z</dcterms:created>
  <dc:creator>DG PASFL DIV II - Angelo Spirito</dc:creator>
  <dc:description/>
  <cp:keywords/>
  <dc:language>en-US</dc:language>
  <cp:lastModifiedBy>Cossari Antonella</cp:lastModifiedBy>
  <cp:lastPrinted>2014-03-24T09:00:00Z</cp:lastPrinted>
  <dcterms:modified xsi:type="dcterms:W3CDTF">2018-05-02T09:28:00Z</dcterms:modified>
  <cp:revision>15</cp:revision>
  <dc:subject/>
  <dc:title/>
</cp:coreProperties>
</file>