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84835" cy="4292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present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384935" cy="1314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ollaborazione con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0"/>
          <w:lang w:val="en-US" w:eastAsia="en-US"/>
        </w:rPr>
        <w:drawing>
          <wp:inline distT="0" distB="0" distL="0" distR="0">
            <wp:extent cx="1893570" cy="5168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82040" cy="5486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94155" cy="47625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US" w:eastAsia="en-US"/>
        </w:rPr>
        <w:t xml:space="preserve">     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851025" cy="49212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ind w:firstLine="232"/>
        <w:jc w:val="both"/>
        <w:rPr>
          <w:rFonts w:ascii="Calibri Light" w:hAnsi="Calibri Light" w:cs="Calibri Light"/>
          <w:sz w:val="10"/>
          <w:lang w:val="en-US" w:eastAsia="en-US"/>
        </w:rPr>
      </w:pPr>
      <w:r>
        <w:rPr>
          <w:rFonts w:cs="Calibri Light" w:ascii="Calibri Light" w:hAnsi="Calibri Light"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7467" w:leader="none"/>
        </w:tabs>
        <w:ind w:firstLine="232"/>
        <w:jc w:val="both"/>
        <w:rPr>
          <w:rFonts w:ascii="Calibri Light" w:hAnsi="Calibri Light" w:cs="Calibri Light"/>
          <w:sz w:val="16"/>
          <w:lang w:val="en-US" w:eastAsia="en-US"/>
        </w:rPr>
      </w:pPr>
      <w:r>
        <w:rPr>
          <w:rFonts w:cs="Calibri Light" w:ascii="Calibri Light" w:hAnsi="Calibri Light"/>
          <w:sz w:val="16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40"/>
          <w:lang w:val="en-US" w:eastAsia="en-US"/>
        </w:rPr>
      </w:pPr>
      <w:r>
        <w:rPr>
          <w:rFonts w:cs="Calibri Light" w:ascii="Calibri Light" w:hAnsi="Calibri Light"/>
          <w:sz w:val="40"/>
          <w:lang w:val="en-US" w:eastAsia="en-US"/>
        </w:rPr>
        <w:t>www.ilpostogiusto.rai.it</w:t>
      </w:r>
    </w:p>
    <w:p>
      <w:pPr>
        <w:pStyle w:val="Normal"/>
        <w:jc w:val="both"/>
        <w:rPr>
          <w:rFonts w:ascii="Calibri Light" w:hAnsi="Calibri Light" w:cs="Calibri Light"/>
          <w:sz w:val="40"/>
          <w:lang w:val="en-US" w:eastAsia="en-US"/>
        </w:rPr>
      </w:pPr>
      <w:r>
        <w:rPr>
          <w:rFonts w:cs="Calibri Light" w:ascii="Calibri Light" w:hAnsi="Calibri Light"/>
          <w:sz w:val="40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UNICATO STAMPA 5 LUGLIO 20</w:t>
      </w:r>
      <w:bookmarkStart w:id="0" w:name="_GoBack"/>
      <w:bookmarkEnd w:id="0"/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 5 luglio alle 13.00 su Rai3 andrà in onda una nuova puntata de Il Posto Giusto, settimanale condotto da Federico Ruffo e dedicato al mondo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missione, prodotta dalla Terza Rete Rai in collaborazione con Anpal e Ministero del Lavoro, ospiterà il celebre attore e regista cinematografico Ricky Tognazzi che, parlando della sua carriera, darà consigli ai tanti giovani che desiderano affermarsi nel mondo del lavoro. In collegamento ci saranno il formatore Fabrizio Dafano e l’orientatore Stefano Raia, per commentare veri colloqui di lavoro e indicare le strategie migliori da adottare di fronte a un selezio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puntata, l’esperto di politiche del lavoro Romano Benini farà il punto sul funzionamento di </w:t>
      </w:r>
      <w:r>
        <w:rPr>
          <w:i/>
        </w:rPr>
        <w:t>Yes I Start Up</w:t>
      </w:r>
      <w:r>
        <w:rPr/>
        <w:t xml:space="preserve"> e </w:t>
      </w:r>
      <w:r>
        <w:rPr>
          <w:i/>
        </w:rPr>
        <w:t>Selfiemployment</w:t>
      </w:r>
      <w:r>
        <w:rPr/>
        <w:t xml:space="preserve">, ossia due strumenti di politica attiva, che rientrano nel progetto </w:t>
      </w:r>
      <w:r>
        <w:rPr>
          <w:i/>
        </w:rPr>
        <w:t>Garanzia Giovani</w:t>
      </w:r>
      <w:r>
        <w:rPr/>
        <w:t>, e consentono di poter avviare un’attività imprend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ella crisi derivata dalla pandemia da Covid-19, molte aziende si sono trovate costrette a mettere in cassa integrazione i propri dipendenti. ANPAL dà la possibilità al lavoratore in cassa integrazione straordinaria di potersi reinserire in maniera più efficace nel mercato del lavoro attraverso </w:t>
      </w:r>
      <w:r>
        <w:rPr>
          <w:i/>
        </w:rPr>
        <w:t>l’assegno di ricollocazione</w:t>
      </w:r>
      <w:r>
        <w:rPr/>
        <w:t>. Rebecca Vespa Berglund fornirà in merito tutte le informazioni necessarie per accedere a questo 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egno di medici e infermieri è stato fondamentale per affrontare questo periodo di emergenza sanitaria. Le telecamere del Posto Giusto sono andate a conoscere la figura dell’</w:t>
      </w:r>
      <w:r>
        <w:rPr>
          <w:i/>
        </w:rPr>
        <w:t>infermiere coordinatore</w:t>
      </w:r>
      <w:r>
        <w:rPr/>
        <w:t xml:space="preserve"> in una residenza sanitaria assist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alleggerire il racconto penseranno Le Coliche, alle prese con l’aggiornamento del proprio curricul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17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4:00Z</dcterms:created>
  <dc:creator>mario audino</dc:creator>
  <dc:description/>
  <cp:keywords/>
  <dc:language>en-US</dc:language>
  <cp:lastModifiedBy>Antonella Padolecchia</cp:lastModifiedBy>
  <dcterms:modified xsi:type="dcterms:W3CDTF">2020-07-03T07:24:00Z</dcterms:modified>
  <cp:revision>2</cp:revision>
  <dc:subject/>
  <dc:title/>
</cp:coreProperties>
</file>