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0" w:hanging="0"/>
        <w:jc w:val="both"/>
        <w:rPr/>
      </w:pPr>
      <w:r>
        <w:rPr>
          <w:rFonts w:cs="Times New Roman"/>
          <w:b/>
          <w:bCs/>
        </w:rPr>
        <w:t xml:space="preserve">Oggetto: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Manifestazione di interesse a partecipare alla procedura telematica tramite richiesta di offerta, in ambito MEPA - CONSIP, ex art. 36, comma 2, lettera a) del D.Lgs. n. 50 del 2016, per l’affidamento di servizio di traduzione professionale dall’italiano all’inglese di prodotti editoriali/documentazione tecnica/materiale informativo a supporto del punto di contatto nazionale EQF</w:t>
      </w:r>
    </w:p>
    <w:p>
      <w:pPr>
        <w:pStyle w:val="Normal"/>
        <w:ind w:right="20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9:00Z</dcterms:created>
  <dc:creator>- -</dc:creator>
  <dc:description/>
  <cp:keywords/>
  <dc:language>en-US</dc:language>
  <cp:lastModifiedBy>Margherita Manna</cp:lastModifiedBy>
  <dcterms:modified xsi:type="dcterms:W3CDTF">2020-05-18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