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uto" w:line="276"/>
        <w:jc w:val="both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  <w:t xml:space="preserve">Oggetto: manifestazione di interesse a partecipare alla </w:t>
      </w:r>
      <w:r>
        <w:rPr>
          <w:rFonts w:cs="Garamond" w:ascii="Garamond" w:hAnsi="Garamond"/>
          <w:b/>
          <w:bCs/>
          <w:sz w:val="24"/>
        </w:rPr>
        <w:t xml:space="preserve">procedura telematica per l’affidamento, ex art. 36, comma 2, lettera a), di </w:t>
      </w:r>
      <w:r>
        <w:rPr>
          <w:rFonts w:cs="Times New Roman" w:ascii="Garamond" w:hAnsi="Garamond"/>
          <w:b/>
          <w:bCs/>
          <w:sz w:val="24"/>
        </w:rPr>
        <w:t>servizi di revisione e certificazione del rendiconto finale del Progetto YfEj 6.0, finanziato nell'ambito del Programma comunitario per l’occupazione e l’innovazione sociale (EaSI) “Progetto YfEj 6.0 – Grant Agreement VS/2018/0473 and Amendments”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igitale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- -</dc:creator>
  <dc:description/>
  <cp:keywords/>
  <dc:language>en-US</dc:language>
  <cp:lastModifiedBy>Margherita Manna</cp:lastModifiedBy>
  <dcterms:modified xsi:type="dcterms:W3CDTF">2020-10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